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сентября 2023 года № 9/1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весеннего 2023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зыва и задачах на осенний 2023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зыв в Вооруженные си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йоне Фили-Давыдко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"д" части 19 статьи 8 Закона города Москвы от 06 ноября 2002 года № 56 «Об организации местного самоуправления в городе Москве»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сообщение Военного комиссара Кунцевского района ЗАО города Москвы Цветова А.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метить, ч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енным комиссариатом Кунцевского района ЗАО города Москвы, </w:t>
      </w:r>
      <w:r>
        <w:rPr>
          <w:rFonts w:cs="Times New Roman" w:ascii="Times New Roman" w:hAnsi="Times New Roman"/>
          <w:sz w:val="28"/>
          <w:szCs w:val="28"/>
        </w:rPr>
        <w:t xml:space="preserve">управой района Фили-Давыдково и аппаратом Совета депутатов муниципального округа Фили-Давыдково в период весеннего 2023 года призыва в Вооруженные силы Российской Федерации проводилась большая работа по военно-патриотическому воспитанию детей и подростков, подготовке граждан по военно-учетным специальностям, взаимодействию управы района Фили-Давыдково, аппарата Совета депутатов муниципального округа Фили-Давыдково и ОВД по району Фили-Давыдково, в результате которой контрольные показатели были выполнен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сить главу управы района Фили-Давыдково Нахаева Э.З. совместно с </w:t>
      </w:r>
      <w:r>
        <w:rPr>
          <w:rFonts w:cs="Times New Roman" w:ascii="Times New Roman" w:hAnsi="Times New Roman"/>
          <w:bCs/>
          <w:sz w:val="28"/>
          <w:szCs w:val="28"/>
        </w:rPr>
        <w:t>Военным комиссариатом Кунцевского района ЗАО города Москвы</w:t>
      </w:r>
      <w:r>
        <w:rPr>
          <w:rFonts w:cs="Times New Roman" w:ascii="Times New Roman" w:hAnsi="Times New Roman"/>
          <w:sz w:val="28"/>
          <w:szCs w:val="28"/>
        </w:rPr>
        <w:t xml:space="preserve"> и ОВД по району Фили-Давыдково, разработать комплекс мероприятий по обеспечению осеннего призыва в Вооруженные силы, с учетом положительного опыта весеннего 2023 года призы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править копии настоящего решения в управу района Фили-Давыдково, Префектуру Западного административного округа города Москвы, </w:t>
      </w:r>
      <w:r>
        <w:rPr>
          <w:rFonts w:cs="Times New Roman" w:ascii="Times New Roman" w:hAnsi="Times New Roman"/>
          <w:bCs/>
          <w:sz w:val="28"/>
          <w:szCs w:val="28"/>
        </w:rPr>
        <w:t>Военный комиссариат Кунцевского района ЗАО города Москвы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12:00Z</dcterms:created>
  <dc:creator>none</dc:creator>
  <dc:description/>
  <cp:keywords/>
  <dc:language>en-US</dc:language>
  <cp:lastModifiedBy>Лена</cp:lastModifiedBy>
  <cp:lastPrinted>2022-10-12T08:12:00Z</cp:lastPrinted>
  <dcterms:modified xsi:type="dcterms:W3CDTF">2023-09-13T05:24:00Z</dcterms:modified>
  <cp:revision>10</cp:revision>
  <dc:subject/>
  <dc:title>Об исполнении  бюджета</dc:title>
</cp:coreProperties>
</file>